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814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июн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вченко Ивана Александр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03.2025 года, Кравченко И.А., по адресу: ***, не уплатил в установленный ст. 32.2 КоАП РФ срок административный штраф в размере 500 рублей, назначенный постановлением 18810586250107008143 от 07.01.2025 года по делу об административном правонарушении, предусмотренном ч.2 ст.12.9 КоАП РФ. В отношении Кравченко И.А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вченко И.А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                 Кравченко И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равченко И.А. в совершении правонарушения подтверждается материалами дела: протоколом от 07.05.2025 года, копией постановления 18810586250107008143 от 07.01.2025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Кравченко И.А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Кравченко И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Кравченко И.А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Кравченко Ивана Александ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814 25201 7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